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闽达金属制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闽达金属制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新津工业园区兴园十一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2846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1487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1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