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奇力木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奇力木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锦河村严家桥桥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311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569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1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