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凯赛尔电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凯赛尔电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都区工业东区黄鹤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0625" cy="161988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070" cy="138239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2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