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隆立商品混凝土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隆立商品混凝土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马家镇林泉社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涛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705" cy="162750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800" cy="168084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3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