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都江堰金阳塑料厂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都江堰金阳塑料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都江堰市蒲阳街道双柏社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</w:tr>
      <w:tr>
        <w:trPr>
          <w:trHeight w:val="383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4.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3165" cy="817245"/>
                  <wp:effectExtent l="0" t="0" r="0" b="0"/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4.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4435" cy="2154555"/>
                  <wp:effectExtent l="0" t="0" r="0" b="0"/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215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4.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29T03:5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