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顺佳美恒新材料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顺佳美恒新材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青白江区祥福镇民强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62496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50114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4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