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冶交投善筑成都装配式建筑科技发展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冶交投善筑成都装配式建筑科技发展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简阳市工业集中发展区城南工业 园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88836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070" cy="87312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5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