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中冶交投善筑成都装配式建筑科技发展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冶交投善筑成都装配式建筑科技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简阳市工业集中发展区城南工业 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166306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53733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