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成都川锋栲胶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都川锋栲胶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李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新都区石板滩镇光明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</w:tr>
      <w:tr>
        <w:trPr>
          <w:trHeight w:val="38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5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89990" cy="896620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5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4435" cy="1587500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5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李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6:1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