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川锋栲胶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川锋栲胶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石板滩镇光明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1895" cy="94107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4435" cy="166116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6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