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今点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今点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蛟龙工业港双流花园区谊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1895" cy="121856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1938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