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新都区腾达家具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都区腾达家具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陆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新繁镇暮水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070" cy="151955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131953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陆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6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