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极为华创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极为华创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59829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6340" cy="163639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