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极为华创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极为华创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陆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蛟龙工业港双流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15030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4435" cy="119888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陆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6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