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源维机械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源维机械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苟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南充市西充县多扶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141922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89217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苟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