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石棉柏森科技磨料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石棉柏森科技磨料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李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雅安市石棉县回隆乡竹马工业园区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</w:tr>
      <w:tr>
        <w:trPr>
          <w:trHeight w:val="383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0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2530" cy="1482090"/>
                  <wp:effectExtent l="0" t="0" r="0" b="0"/>
                  <wp:docPr id="1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3800" cy="1632585"/>
                  <wp:effectExtent l="0" t="0" r="0" b="0"/>
                  <wp:docPr id="2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李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9T06:4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