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泸天化弘旭工程建设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川泸天化弘旭工程建设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泸州市纳溪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5.2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705" cy="281622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7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