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泸州蓝涛环保科技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泸州蓝涛环保科技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郭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泸州市龙马潭区高坝油布村转角大楼二层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</w:tr>
      <w:tr>
        <w:trPr>
          <w:trHeight w:val="383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2.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4435" cy="289115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289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2.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2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郭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9T07:1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