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泸州市龙马潭区胡市镇国光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龙马潭区胡市镇国光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泸州市龙马潭区胡市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979930</wp:posOffset>
                  </wp:positionV>
                  <wp:extent cx="1193165" cy="149923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95705" cy="1565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7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