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彭州市鸿鑫陶瓷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彭州市鸿鑫陶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成都市彭州市军乐镇迎春村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09295</wp:posOffset>
                  </wp:positionV>
                  <wp:extent cx="1899285" cy="160083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280</wp:posOffset>
                  </wp:positionV>
                  <wp:extent cx="1220470" cy="1508760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7"/>
                      <wp:lineTo x="21588" y="21599"/>
                      <wp:lineTo x="6" y="21599"/>
                      <wp:lineTo x="21600" y="21597"/>
                      <wp:lineTo x="21600" y="0"/>
                      <wp:lineTo x="6" y="0"/>
                      <wp:lineTo x="21588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陈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