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成都盛泰自动化工程有限公司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成都盛泰自动化工程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蛟龙工业港双流园区双楠大道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4630</wp:posOffset>
                  </wp:positionV>
                  <wp:extent cx="1482725" cy="67691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6"/>
                      <wp:lineTo x="21590" y="21599"/>
                      <wp:lineTo x="6" y="21599"/>
                      <wp:lineTo x="21600" y="21596"/>
                      <wp:lineTo x="21600" y="0"/>
                      <wp:lineTo x="6" y="0"/>
                      <wp:lineTo x="21590" y="0"/>
                    </wp:wrapPolygon>
                  </wp:wrapTight>
                  <wp:docPr id="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5.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1228090" cy="1586865"/>
                  <wp:effectExtent l="0" t="0" r="0" b="0"/>
                  <wp:wrapTight wrapText="bothSides">
                    <wp:wrapPolygon edited="0">
                      <wp:start x="21588" y="0"/>
                      <wp:lineTo x="-4" y="0"/>
                      <wp:lineTo x="-4" y="21597"/>
                      <wp:lineTo x="21588" y="21599"/>
                      <wp:lineTo x="4" y="21599"/>
                      <wp:lineTo x="21600" y="21597"/>
                      <wp:lineTo x="21600" y="0"/>
                      <wp:lineTo x="4" y="0"/>
                      <wp:lineTo x="21588" y="0"/>
                    </wp:wrapPolygon>
                  </wp:wrapTight>
                  <wp:docPr id="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曾涛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彭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y</cp:lastModifiedBy>
  <dcterms:modified xsi:type="dcterms:W3CDTF">2024-01-09T02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