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250"/>
        <w:gridCol w:w="1327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金堂县晶智机械加工有限公司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金堂县晶智机械加工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黄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成都市金堂县淮口镇浩旺工业园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B20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1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李张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01.0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296545</wp:posOffset>
                  </wp:positionV>
                  <wp:extent cx="1152525" cy="1156970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94"/>
                      <wp:lineTo x="21577" y="21594"/>
                      <wp:lineTo x="0" y="21594"/>
                      <wp:lineTo x="21600" y="21594"/>
                      <wp:lineTo x="21600" y="0"/>
                      <wp:lineTo x="0" y="0"/>
                      <wp:lineTo x="21577" y="0"/>
                    </wp:wrapPolygon>
                  </wp:wrapTight>
                  <wp:docPr id="1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01.10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544195</wp:posOffset>
                  </wp:positionV>
                  <wp:extent cx="1170940" cy="133159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94"/>
                      <wp:lineTo x="21577" y="21594"/>
                      <wp:lineTo x="0" y="21594"/>
                      <wp:lineTo x="21600" y="21594"/>
                      <wp:lineTo x="21600" y="0"/>
                      <wp:lineTo x="0" y="0"/>
                      <wp:lineTo x="21577" y="0"/>
                    </wp:wrapPolygon>
                  </wp:wrapTight>
                  <wp:docPr id="2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01.10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黄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恶魔有约</cp:lastModifiedBy>
  <dcterms:modified xsi:type="dcterms:W3CDTF">2024-01-26T01:4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