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宏博奥新材料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宏博奥新材料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双流区蛟龙工业港涪陵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仿宋_GB2312"/>
                <w:color w:val="000000"/>
                <w:kern w:val="0"/>
                <w:sz w:val="24"/>
              </w:rPr>
              <w:t>30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1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9535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1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3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