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森楠电子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内江森楠电子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桂秀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资中县公民镇楠木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17475</wp:posOffset>
                  </wp:positionV>
                  <wp:extent cx="1190625" cy="1405890"/>
                  <wp:effectExtent l="0" t="0" r="0" b="0"/>
                  <wp:wrapSquare wrapText="bothSides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涉密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桂秀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2-01T03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