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联科航空技术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联科航空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段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高新区合瑞南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-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强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.12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063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72B5DF5B42439AC41BA2D7C865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