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新东方电缆集团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新东方电缆集团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成都市双流区西南航空港经济开发区王家堰街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16CE3D3784FA8BFEF1496B38F38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