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中粮可口可乐饮料四川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/>
              <w:t>中粮可口可乐饮料四川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谭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成都市新都区新都镇工业大道东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6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谭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C8D3A37346B7BE4EE4D8540779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