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中节能再生能源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中节能再生能源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马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利民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6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马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907CD24864DE6A8DA003C8C64FD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