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新都永志印务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新都永志印务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姚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新都区马家镇普利大道一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2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晨文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晨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4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晨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晨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姚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465B54C14A158FC678B630F39AC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