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中天和信机械设备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中天和信机械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罗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温江区科北路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9375</wp:posOffset>
                  </wp:positionV>
                  <wp:extent cx="1181100" cy="1336040"/>
                  <wp:effectExtent l="0" t="0" r="0" b="0"/>
                  <wp:wrapNone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0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92100</wp:posOffset>
                  </wp:positionV>
                  <wp:extent cx="1181100" cy="1574165"/>
                  <wp:effectExtent l="0" t="0" r="0" b="0"/>
                  <wp:wrapNone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0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罗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2-01T04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