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宝莲酒业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宝莲酒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展望大街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935</wp:posOffset>
                  </wp:positionV>
                  <wp:extent cx="1097915" cy="150241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8755</wp:posOffset>
                  </wp:positionV>
                  <wp:extent cx="1029335" cy="149352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3825</wp:posOffset>
                  </wp:positionV>
                  <wp:extent cx="1039495" cy="143637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C78B93F7498BAFC9AC55C83320C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