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天马钢板弹簧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天马钢板弹簧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辛元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百威英博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附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7660</wp:posOffset>
                  </wp:positionV>
                  <wp:extent cx="888365" cy="11595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0975</wp:posOffset>
                  </wp:positionV>
                  <wp:extent cx="1045845" cy="14554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835</wp:posOffset>
                  </wp:positionV>
                  <wp:extent cx="1079500" cy="13506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辛元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4FE0AE9747648A0E5E6A659573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