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共享铸造有限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四川共享铸造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康骥龙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临江镇大堰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，斑竹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6675</wp:posOffset>
                  </wp:positionV>
                  <wp:extent cx="1093470" cy="151320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2-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57480</wp:posOffset>
                  </wp:positionV>
                  <wp:extent cx="1057275" cy="1522095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2-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087755" cy="152273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康骥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810A61FE4FDAB0CC271D41696BC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