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资阳市众源塑胶发展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资阳市众源塑胶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槐树支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850</wp:posOffset>
                  </wp:positionV>
                  <wp:extent cx="1122045" cy="151320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7505</wp:posOffset>
                  </wp:positionV>
                  <wp:extent cx="977265" cy="12801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8420</wp:posOffset>
                  </wp:positionV>
                  <wp:extent cx="921385" cy="10083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05485F0604AA5B41D1DC384788A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