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宏基混凝土有限责任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宏基混凝土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湖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高新区侯家坪工业园区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道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</wp:posOffset>
                  </wp:positionV>
                  <wp:extent cx="1206500" cy="156908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8760</wp:posOffset>
                  </wp:positionV>
                  <wp:extent cx="1012190" cy="153098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92A7C19443248D7ECFB6BF5D82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