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资阳市越阳建设工程有限公司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资阳市越阳建设工程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郑雪梅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资阳市雁江区侯家坪工业园区润丰路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7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57480</wp:posOffset>
                  </wp:positionV>
                  <wp:extent cx="951230" cy="1367790"/>
                  <wp:effectExtent l="0" t="0" r="0" b="0"/>
                  <wp:wrapNone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7.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405130</wp:posOffset>
                  </wp:positionV>
                  <wp:extent cx="924560" cy="1292860"/>
                  <wp:effectExtent l="0" t="0" r="0" b="0"/>
                  <wp:wrapNone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7.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郑雪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02T02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98E8846B94D6AA036112FBA46AEF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