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欣隆混凝土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欣隆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隆昌市石燕桥镇大竹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8430</wp:posOffset>
                  </wp:positionV>
                  <wp:extent cx="1047750" cy="1435735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24485</wp:posOffset>
                  </wp:positionV>
                  <wp:extent cx="1114425" cy="1321435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3035</wp:posOffset>
                  </wp:positionV>
                  <wp:extent cx="1080135" cy="1341755"/>
                  <wp:effectExtent l="0" t="0" r="0" b="0"/>
                  <wp:wrapNone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65959BA114CAEABA2E9BE4CC4C5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