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市雁江区吉泰建材厂（普通合伙）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资阳市雁江区吉泰建材厂（普通合伙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刘丽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阳市雁江区宝台镇大洪村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社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0805</wp:posOffset>
                  </wp:positionV>
                  <wp:extent cx="1172210" cy="152209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7.26-2021.07.27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28905</wp:posOffset>
                  </wp:positionV>
                  <wp:extent cx="1089660" cy="14319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7.26-2021.07.27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6365</wp:posOffset>
                  </wp:positionV>
                  <wp:extent cx="1059180" cy="141541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刘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9539D73594C5CB3E1250FF0DDB5E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