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水务燃气有限责任公司（城西水厂、天然气配气站）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资阳市水务燃气有限责任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光凯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资阳市雁江区车城大道三段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369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京华国际二期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F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）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-1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1120</wp:posOffset>
                  </wp:positionV>
                  <wp:extent cx="1135380" cy="1531620"/>
                  <wp:effectExtent l="0" t="0" r="0" b="0"/>
                  <wp:wrapNone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19710</wp:posOffset>
                  </wp:positionV>
                  <wp:extent cx="1166495" cy="1503045"/>
                  <wp:effectExtent l="0" t="0" r="0" b="0"/>
                  <wp:wrapNone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6045</wp:posOffset>
                  </wp:positionV>
                  <wp:extent cx="857250" cy="977900"/>
                  <wp:effectExtent l="0" t="0" r="0" b="0"/>
                  <wp:wrapNone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光凯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83576249F4810905E532F5D50322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