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皇冠制罐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皇冠制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嘉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外环路西二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70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68275</wp:posOffset>
                  </wp:positionV>
                  <wp:extent cx="1076960" cy="137858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1610</wp:posOffset>
                  </wp:positionV>
                  <wp:extent cx="1112520" cy="151257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嘉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4576FE754272B18B73533D1A64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