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威远多维道路混凝土有限公司职业病危害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威远多维道路混凝土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王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 xml:space="preserve">威远县严陵镇三河村 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 xml:space="preserve">2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7320</wp:posOffset>
                  </wp:positionV>
                  <wp:extent cx="1057275" cy="1350010"/>
                  <wp:effectExtent l="0" t="0" r="0" b="0"/>
                  <wp:wrapNone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07-2022.04.0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19710</wp:posOffset>
                  </wp:positionV>
                  <wp:extent cx="1026795" cy="1369695"/>
                  <wp:effectExtent l="0" t="0" r="0" b="0"/>
                  <wp:wrapNone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、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林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07-2022.04.0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6515</wp:posOffset>
                  </wp:positionV>
                  <wp:extent cx="1062990" cy="1397635"/>
                  <wp:effectExtent l="0" t="0" r="0" b="0"/>
                  <wp:wrapNone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王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713FD03A4C98A40178CDEFC52E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