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川雁机械制造厂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资阳市川雁机械制造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忠慧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雁江镇外环路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46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1430</wp:posOffset>
                  </wp:positionV>
                  <wp:extent cx="1191895" cy="1629410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3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37795</wp:posOffset>
                  </wp:positionV>
                  <wp:extent cx="1195070" cy="2082800"/>
                  <wp:effectExtent l="0" t="0" r="0" b="0"/>
                  <wp:wrapNone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3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忠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8775B0215488DB3AF8C993CA1C6B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