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川雁机械制造厂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资阳市川雁机械制造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袁晓波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雁江镇外环路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46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81610</wp:posOffset>
                  </wp:positionV>
                  <wp:extent cx="1058545" cy="1379220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4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370840</wp:posOffset>
                  </wp:positionV>
                  <wp:extent cx="1000760" cy="1417955"/>
                  <wp:effectExtent l="0" t="0" r="0" b="0"/>
                  <wp:wrapNone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4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13665</wp:posOffset>
                  </wp:positionV>
                  <wp:extent cx="1000760" cy="1446530"/>
                  <wp:effectExtent l="0" t="0" r="0" b="0"/>
                  <wp:wrapNone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袁晓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BB3620C04499858E1E435770E1A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