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川石康盛（亚东）涂敷服务有限公司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四川川石康盛（亚东）涂敷服务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萍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四川省资阳市雁江区松涛路二段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1111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09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46685</wp:posOffset>
                  </wp:positionV>
                  <wp:extent cx="1114425" cy="146431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09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200660</wp:posOffset>
                  </wp:positionV>
                  <wp:extent cx="1102360" cy="154114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09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04140</wp:posOffset>
                  </wp:positionV>
                  <wp:extent cx="1125220" cy="1447165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02T02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997756E724AE397E1701C1972FEA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