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嘉好饲料科技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嘉好饲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兴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娇子大道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7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1120</wp:posOffset>
                  </wp:positionV>
                  <wp:extent cx="1126490" cy="15309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0025</wp:posOffset>
                  </wp:positionV>
                  <wp:extent cx="1093470" cy="15417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兴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59E0FBEF4CE0B6011E3BC6CCF7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