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雁江区吉泰建材厂（普通合伙）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雁江区吉泰建材厂（普通合伙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丽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宝台镇大洪村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社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9535</wp:posOffset>
                  </wp:positionV>
                  <wp:extent cx="1002665" cy="1445260"/>
                  <wp:effectExtent l="0" t="0" r="0" b="0"/>
                  <wp:wrapNone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8-2022.10.1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95910</wp:posOffset>
                  </wp:positionV>
                  <wp:extent cx="1026795" cy="1369695"/>
                  <wp:effectExtent l="0" t="0" r="0" b="0"/>
                  <wp:wrapNone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18-2022.10.1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5410</wp:posOffset>
                  </wp:positionV>
                  <wp:extent cx="988060" cy="1341120"/>
                  <wp:effectExtent l="0" t="0" r="0" b="0"/>
                  <wp:wrapNone/>
                  <wp:docPr id="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887C98764439694AE2862B8FC0B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