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资阳市盛源科技有限责任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省资阳市盛源科技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卿莲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筏清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38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pacing w:lineRule="exact" w:line="360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9370</wp:posOffset>
                  </wp:positionV>
                  <wp:extent cx="1121410" cy="1590675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8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8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卿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6E5EF3764116A6EAC71410D0414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