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中车玉柴发动机股份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四川中车玉柴发动机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杨宏章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资阳市雁江区车城大道四段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77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420</wp:posOffset>
                  </wp:positionV>
                  <wp:extent cx="1171575" cy="142938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8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30175</wp:posOffset>
                  </wp:positionV>
                  <wp:extent cx="1226185" cy="163449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8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14300</wp:posOffset>
                  </wp:positionV>
                  <wp:extent cx="1112520" cy="143637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杨宏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E0BB9B08047AFA4AACFC94A65B6B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