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华电四川发电有限公司内江发电厂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华电四川发电有限公司内江发电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廖晓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内江市市中区内椑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71145</wp:posOffset>
                  </wp:positionV>
                  <wp:extent cx="1194435" cy="1287145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9120</wp:posOffset>
                  </wp:positionV>
                  <wp:extent cx="1195705" cy="2367915"/>
                  <wp:effectExtent l="0" t="0" r="0" b="0"/>
                  <wp:wrapNone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廖晓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3784C3DA4F87B7854D6ECDD45D5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