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骁京电子科技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骁京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钱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工业东区永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1750</wp:posOffset>
                  </wp:positionV>
                  <wp:extent cx="1179195" cy="1526540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.1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44500</wp:posOffset>
                  </wp:positionV>
                  <wp:extent cx="1179830" cy="2061210"/>
                  <wp:effectExtent l="0" t="0" r="0" b="0"/>
                  <wp:wrapNone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.12</w:t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钱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7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